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301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Kursplan 6. Ferienwoche (18.08.2025 – 24.08.2025)</w:t>
      </w:r>
    </w:p>
    <w:tbl>
      <w:tblPr>
        <w:tblW w:w="14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30"/>
        <w:gridCol w:w="2268"/>
        <w:gridCol w:w="2698"/>
        <w:gridCol w:w="2268"/>
        <w:gridCol w:w="22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5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Rücken/BOP Express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Yog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eha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ücken Fit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00 Fatburner*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Reha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0:00 Jumping Health*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Taekwon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:30 Rücken/BOP Express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Starker Rücken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:30 Fatburner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45 Faszien Fit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Zu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Jumping Fitne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45 Pilates/Yoga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Langhan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9:00 Aerial Fitnes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30 Aerial Fitne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auch als Live-Stream möglich</w:t>
        <w:tab/>
        <w:t>** Reha-zertifiziert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5:00Z</dcterms:created>
  <dc:creator>wittk</dc:creator>
  <dc:description/>
  <cp:keywords/>
  <dc:language>en-US</dc:language>
  <cp:lastModifiedBy>Rebeccas Studio</cp:lastModifiedBy>
  <cp:lastPrinted>2024-03-11T12:52:00Z</cp:lastPrinted>
  <dcterms:modified xsi:type="dcterms:W3CDTF">2025-06-10T12:00:00Z</dcterms:modified>
  <cp:revision>5</cp:revision>
  <dc:subject/>
  <dc:title/>
</cp:coreProperties>
</file>