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12" w:firstLine="708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2630170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>Kursplan 4. Ferienwoche (04.08.2025 – 10.08.2025)</w:t>
      </w:r>
    </w:p>
    <w:tbl>
      <w:tblPr>
        <w:tblW w:w="145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830"/>
        <w:gridCol w:w="2268"/>
        <w:gridCol w:w="2698"/>
        <w:gridCol w:w="2268"/>
        <w:gridCol w:w="2273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tag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enst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ttwoc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nnerst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mstag</w:t>
            </w:r>
          </w:p>
        </w:tc>
      </w:tr>
      <w:tr>
        <w:trPr>
          <w:trHeight w:val="50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Rücken/BOP Express* *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Yoga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00 Reha *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00 Rücken Fit* 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:00 Fatburner*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 Reha 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 Jumping Health*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30 Taekwond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7:30 Rücken/BOP Express* 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30 Starker Rücken**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:30 Fatburner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45 Faszien Fit* *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30 Zu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:30 Jumping Fitnes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:45 Pilates/Yoga* *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:30 Langhan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*auch als Live-Stream möglich</w:t>
        <w:tab/>
        <w:t>** Reha-zertifiziert</w: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04:00Z</dcterms:created>
  <dc:creator>wittk</dc:creator>
  <dc:description/>
  <cp:keywords/>
  <dc:language>en-US</dc:language>
  <cp:lastModifiedBy>Rebeccas Studio</cp:lastModifiedBy>
  <cp:lastPrinted>2024-03-11T12:52:00Z</cp:lastPrinted>
  <dcterms:modified xsi:type="dcterms:W3CDTF">2025-06-12T10:16:00Z</dcterms:modified>
  <cp:revision>4</cp:revision>
  <dc:subject/>
  <dc:title/>
</cp:coreProperties>
</file>