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63017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Kursplan 2. Ferienwoche (21.04.2025 – 27.04.2025)</w:t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30"/>
        <w:gridCol w:w="2268"/>
        <w:gridCol w:w="2698"/>
        <w:gridCol w:w="2268"/>
        <w:gridCol w:w="22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a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en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ttwo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nerst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eita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mstag</w:t>
            </w:r>
          </w:p>
        </w:tc>
      </w:tr>
      <w:tr>
        <w:trPr>
          <w:trHeight w:val="5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Yoga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eha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Rücken Fit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00 Fatburner*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eha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Rücken/BOP Express* 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Jumping Health*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 Taekwond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0 Taekwon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30 Rücken/BOP Express*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:30 Rücken Fit* *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30 Fatburner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45 Faszien Fit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Zu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30 Zirkeltrainin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45 Pilates/Yoga* *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Jum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:30 Aerial Fitnes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auch als Live-Stream möglich</w:t>
        <w:tab/>
        <w:t>** Reha-zertifiziert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9:00Z</dcterms:created>
  <dc:creator>wittk</dc:creator>
  <dc:description/>
  <cp:keywords/>
  <dc:language>en-US</dc:language>
  <cp:lastModifiedBy>Rebeccas Studio</cp:lastModifiedBy>
  <cp:lastPrinted>2024-03-11T12:52:00Z</cp:lastPrinted>
  <dcterms:modified xsi:type="dcterms:W3CDTF">2025-03-13T12:03:00Z</dcterms:modified>
  <cp:revision>3</cp:revision>
  <dc:subject/>
  <dc:title/>
</cp:coreProperties>
</file>