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3017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Kursplan 1. Ferienwoche (14.04.2025 – 20.04.2025)</w:t>
      </w:r>
    </w:p>
    <w:tbl>
      <w:tblPr>
        <w:tblW w:w="14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89"/>
        <w:gridCol w:w="2268"/>
        <w:gridCol w:w="2698"/>
        <w:gridCol w:w="2268"/>
        <w:gridCol w:w="227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a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n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two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ner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</w:t>
            </w:r>
          </w:p>
        </w:tc>
      </w:tr>
      <w:tr>
        <w:trPr>
          <w:trHeight w:val="5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8:00 BOP/Rücken-Express * *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30 Pilates *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Yog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Reha Zirkel *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 Beweglich, kräftig, fit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Rücken Fit*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Reha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Taekwond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7:30 Rücken/BOP-Express *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 Aerial Fitnes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 Fatburner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45 Faszien Fit 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 Jumping Fitnes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45 Pilates/Yoga 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*auch als Live-Stream möglich</w:t>
        <w:tab/>
        <w:t>** Reha-zertifiziert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9:00Z</dcterms:created>
  <dc:creator>wittk</dc:creator>
  <dc:description/>
  <cp:keywords/>
  <dc:language>en-US</dc:language>
  <cp:lastModifiedBy>Rebeccas Studio</cp:lastModifiedBy>
  <cp:lastPrinted>2024-03-11T12:35:00Z</cp:lastPrinted>
  <dcterms:modified xsi:type="dcterms:W3CDTF">2025-03-13T12:02:00Z</dcterms:modified>
  <cp:revision>3</cp:revision>
  <dc:subject/>
  <dc:title/>
</cp:coreProperties>
</file>